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>Дело № 5-63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36-70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мбарова Руфата Вагиф оглы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1.01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4П, стр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мбаров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924 от 1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мбаров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мбар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523 от 25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мбарову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924 от 1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мбар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5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924 от 10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1.1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0</w:t>
      </w:r>
      <w:r>
        <w:rPr>
          <w:rFonts w:cs="Times New Roman CYR" w:ascii="Times New Roman CYR" w:hAnsi="Times New Roman CYR"/>
          <w:sz w:val="25"/>
          <w:szCs w:val="25"/>
        </w:rPr>
        <w:t>.0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5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мбарова Р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– с 15 час. 20 мин. 25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